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eliz Gülce TANIMLI, PT, MSc, PhD (c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ılım Universit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ment of </w:t>
      </w:r>
      <w:r>
        <w:rPr>
          <w:color w:val="000000"/>
          <w:sz w:val="22"/>
          <w:szCs w:val="22"/>
          <w:shd w:fill="FFFFFF" w:val="clear"/>
        </w:rPr>
        <w:t>Physiotherapy and Rehabilitation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06830 İncek, Gölbaşı, Ankara/TURKE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lce.tanimli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+90 312 586 637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4.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rn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25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cettepe University, </w:t>
            </w:r>
            <w:r>
              <w:rPr>
                <w:color w:val="000000"/>
                <w:sz w:val="22"/>
                <w:szCs w:val="22"/>
                <w:lang w:val="tr-TR"/>
              </w:rPr>
              <w:t>Orthopedic Physiotherapy and Rehabilitation</w:t>
            </w:r>
            <w:r>
              <w:rPr>
                <w:color w:val="000000"/>
                <w:sz w:val="22"/>
                <w:szCs w:val="22"/>
              </w:rPr>
              <w:t xml:space="preserve"> PhD (c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- 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acettepe University, </w:t>
            </w:r>
            <w:r>
              <w:rPr>
                <w:color w:val="000000"/>
                <w:sz w:val="22"/>
                <w:szCs w:val="22"/>
                <w:lang w:val="tr-TR"/>
              </w:rPr>
              <w:t>Orthopedic Physiotherapy and Rehabilitation</w:t>
            </w:r>
            <w:r>
              <w:rPr>
                <w:color w:val="000000"/>
                <w:sz w:val="22"/>
                <w:szCs w:val="22"/>
              </w:rPr>
              <w:t>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rakya University, Physiotherapy and Rehabilitation, B.S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Cs w:val="22"/>
              </w:rPr>
              <w:t>May/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esearch Assistant, Department of Physiotherapy and Rehabilitation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pedic Physiotherapy and Rehabili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ing Arts Physiotherap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ians’ Healt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ying Related Musculoskeletal Disorder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6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9" w:hanging="0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Tanımlı Yeliz Gülce</w:t>
            </w:r>
            <w:r>
              <w:rPr>
                <w:rFonts w:eastAsia="Verdana"/>
                <w:color w:val="000000"/>
                <w:sz w:val="22"/>
                <w:szCs w:val="22"/>
              </w:rPr>
              <w:t xml:space="preserve">, Erden Zafer (2025). </w:t>
            </w: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Relationship between pain, postural parameters, performance anxiety level and practicing time in music students. </w:t>
            </w:r>
            <w:r>
              <w:rPr>
                <w:bCs/>
                <w:color w:val="000000"/>
                <w:sz w:val="22"/>
                <w:szCs w:val="22"/>
                <w:lang w:val="tr-TR"/>
              </w:rPr>
              <w:t>43rd Annual PAMA International Symposium (Poster Presentation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9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 xml:space="preserve">Ergit Büşra,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Tanımlı Yeliz Gülce</w:t>
            </w:r>
            <w:r>
              <w:rPr>
                <w:bCs/>
                <w:color w:val="000000"/>
                <w:sz w:val="22"/>
                <w:szCs w:val="22"/>
                <w:lang w:val="tr-TR"/>
              </w:rPr>
              <w:t xml:space="preserve">, Arık Asude, Numanoğlu Esra Ateş, Üzülmez Hüseyin Onur (2025).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tr-TR"/>
              </w:rPr>
              <w:t>Exploring the relationship between TMJ disorders, posture, and pain in woodwind Musicians</w:t>
            </w:r>
            <w:r>
              <w:rPr>
                <w:bCs/>
                <w:color w:val="000000"/>
                <w:sz w:val="22"/>
                <w:szCs w:val="22"/>
                <w:lang w:val="tr-TR"/>
              </w:rPr>
              <w:t xml:space="preserve">. 43rd Annual PAMA International Symposium </w:t>
            </w:r>
            <w:r>
              <w:rPr>
                <w:rFonts w:eastAsia="Verdana"/>
                <w:color w:val="000000"/>
                <w:sz w:val="22"/>
                <w:szCs w:val="22"/>
              </w:rPr>
              <w:t>(Oral Presentation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9" w:hanging="0"/>
              <w:jc w:val="both"/>
              <w:rPr>
                <w:rFonts w:eastAsia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Tanımlı Yeliz Gülce</w:t>
            </w:r>
            <w:r>
              <w:rPr>
                <w:rFonts w:eastAsia="Verdana"/>
                <w:color w:val="000000"/>
                <w:sz w:val="22"/>
                <w:szCs w:val="22"/>
              </w:rPr>
              <w:t xml:space="preserve">, Erden Zafer (2025). </w:t>
            </w:r>
            <w:r>
              <w:rPr>
                <w:rFonts w:eastAsia="Verdana"/>
                <w:i/>
                <w:iCs/>
                <w:color w:val="000000"/>
                <w:sz w:val="22"/>
                <w:szCs w:val="22"/>
              </w:rPr>
              <w:t xml:space="preserve">Evaluating the influence of playing positions on musicians' postural parameters. </w:t>
            </w:r>
            <w:r>
              <w:rPr>
                <w:rFonts w:eastAsia="Verdana"/>
                <w:color w:val="000000"/>
                <w:sz w:val="22"/>
                <w:szCs w:val="22"/>
              </w:rPr>
              <w:t>19th International Congress on Advances in Physiotherapy, Oct. 31- Nov. 5, Antalya, Türkiye (Oral Presentation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umanoğlu Esra Ateş, Arık Asude, Canlı Kübra, Ergit Büşra, </w:t>
            </w:r>
            <w:r>
              <w:rPr>
                <w:b/>
                <w:color w:val="000000"/>
                <w:sz w:val="22"/>
                <w:szCs w:val="22"/>
              </w:rPr>
              <w:t>Tanımlı Yeliz Gülce</w:t>
            </w:r>
            <w:r>
              <w:rPr>
                <w:bCs/>
                <w:color w:val="000000"/>
                <w:sz w:val="22"/>
                <w:szCs w:val="22"/>
              </w:rPr>
              <w:t xml:space="preserve">, Türker Ezgisu, Coşkun Gürsoy, Erden Zafer, Can Filiz, Tandoğan Reha, Kayaalp Asım (2023).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Investigation of the relationship between pain perception, fear of movement, prosthetic joint awareness, and satisfaction levels in patients following robotic hip and knee arthroplasty. </w:t>
            </w:r>
            <w:r>
              <w:rPr>
                <w:bCs/>
                <w:color w:val="000000"/>
                <w:sz w:val="22"/>
                <w:szCs w:val="22"/>
              </w:rPr>
              <w:t>32nd National Turkish Congress of Orthopedics and Traumatology (Oral Presentation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color w:val="000000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vestigation of the Relationship Between Upper and Lower Extremity Reaction Time and Muscle Endurance, Balance, and Physical Performance in Amateur Runners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Funded by Hacettepe University Scientific Research Projects Coordination Uni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strike w:val="false"/>
      <w:dstrike w:val="false"/>
      <w:color w:val="66666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perscript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2:00Z</dcterms:created>
  <dc:creator>seryilmaz</dc:creator>
  <dc:description/>
  <cp:keywords/>
  <dc:language>en-US</dc:language>
  <cp:lastModifiedBy>Gülce TANIMLI</cp:lastModifiedBy>
  <cp:lastPrinted>2015-08-27T17:22:00Z</cp:lastPrinted>
  <dcterms:modified xsi:type="dcterms:W3CDTF">2025-09-26T11:05:00Z</dcterms:modified>
  <cp:revision>1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